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46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9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 августа 2023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>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27 июля 2023 года № *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27 июля 2023 года № *, полученному юридическим лицом 3 августа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квитанции о приёме налоговой декларации, поступившей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Бабенко Виктора Никола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